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８】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道水源特定施設（設置・変更）について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6720"/>
        <w:gridCol w:w="1920"/>
      </w:tblGrid>
      <w:tr>
        <w:trPr>
          <w:trHeight w:val="604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　水道水源特定施設（Ⅱを除く。）を設置しようとする場合</w:t>
            </w:r>
          </w:p>
        </w:tc>
      </w:tr>
      <w:tr>
        <w:trPr>
          <w:trHeight w:val="60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構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使用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に係る用水及び排水の系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912" w:hRule="exact"/>
        </w:trPr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　特定施設を設置し、又は指定地域特定施設であって、水道水源特定施設であ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るもののを設置しようとする場合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使用時において、当該特定施設等から排出さ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れる汚水等の特定項目に係る汚染状態の通常の値及び最大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施設の使用時における当該汚水等の処理施設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る処理前及び処理後の汚水等の特定項目に係る汚染状</w:t>
            </w:r>
          </w:p>
          <w:p>
            <w:pPr>
              <w:pStyle w:val="Style15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の通常の値及び最大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Style15"/>
        <w:spacing w:lineRule="exact" w:line="304"/>
        <w:ind w:left="477" w:hanging="23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変更届出の場合には、変更のある部分について、変更前及び変更後の内容を対照させること。</w:t>
      </w:r>
    </w:p>
    <w:p>
      <w:pPr>
        <w:pStyle w:val="Style15"/>
        <w:spacing w:lineRule="exact" w:line="304"/>
        <w:ind w:left="477" w:hanging="23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別紙の用紙の大きさは、図面、表等やむを得ないものを除き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1:32:00Z</dcterms:created>
  <dc:creator/>
  <dc:description/>
  <dc:language>en-US</dc:language>
  <cp:lastModifiedBy>情報システム厚生課</cp:lastModifiedBy>
  <dcterms:modified xsi:type="dcterms:W3CDTF">2006-04-21T01:30:00Z</dcterms:modified>
  <cp:revision>3</cp:revision>
  <dc:subject/>
  <dc:title/>
</cp:coreProperties>
</file>