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様式第二（第３３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9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6"/>
        </w:rPr>
        <w:t>特定施設の使用の開始（又は廃止）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　　　産業保安監督部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鉱業権者名　　　　　　　　　　</w:t>
      </w: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鉱山保安法第１５条の規定により、特定施設の使用について、次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１．鉱山名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２．特定施設の種類及び設置場所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３．工事計画届出年月日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４．使用開始（又は廃止）年月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備考 用紙の大きさは、日本産業規格Ａ４と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61" w:right="130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/>
  <dc:description/>
  <cp:keywords/>
  <dc:language>en-US</dc:language>
  <cp:lastModifiedBy>Windows ユーザー</cp:lastModifiedBy>
  <dcterms:modified xsi:type="dcterms:W3CDTF">2021-01-22T03:13:00Z</dcterms:modified>
  <cp:revision>8</cp:revision>
  <dc:subject/>
  <dc:title/>
</cp:coreProperties>
</file>