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機器調査結果年報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t>　北海道産業保安監督部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名（名称及び代表者の氏名）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事業法第１７１条第１項の規定により次のとおり消費機器の調査結果を報告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分</w: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5469255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80"/>
                              <w:gridCol w:w="14"/>
                              <w:gridCol w:w="1053"/>
                              <w:gridCol w:w="1274"/>
                              <w:gridCol w:w="990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区域名又は供給地点の属する供給地点群の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調査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イに係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ロ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ハ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再調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の再調査に係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5pt;mso-wrap-distance-left:0pt;mso-wrap-distance-right:7.1pt;mso-wrap-distance-top:0pt;mso-wrap-distance-bottom:0pt;margin-top: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80"/>
                        <w:gridCol w:w="14"/>
                        <w:gridCol w:w="1053"/>
                        <w:gridCol w:w="1274"/>
                        <w:gridCol w:w="990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区域名又は供給地点の属する供給地点群の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調査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イに係る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ロ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ハ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再調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の再調査に係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「不在需要家数」の欄には、調査又は再調査のために３回以上訪問したが、不在で調査又は再調査が実施できない需要家数を記載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　用紙の大きさは、日本産業規格Ａ４とすること。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37:00Z</dcterms:created>
  <dc:creator>情報システム厚生課</dc:creator>
  <dc:description/>
  <cp:keywords/>
  <dc:language>en-US</dc:language>
  <cp:lastModifiedBy>Windows ユーザー</cp:lastModifiedBy>
  <cp:lastPrinted>2010-11-26T18:09:00Z</cp:lastPrinted>
  <dcterms:modified xsi:type="dcterms:W3CDTF">2021-02-28T10:00:00Z</dcterms:modified>
  <cp:revision>6</cp:revision>
  <dc:subject/>
  <dc:title/>
</cp:coreProperties>
</file>